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川崎町公共施設等総合管理計画」（素案）に対する意見の募集について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福岡県田川郡川崎町</w:t>
      </w:r>
    </w:p>
    <w:p>
      <w:pPr>
        <w:pStyle w:val="Default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企画情報課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意見募集期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月）～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trike/>
          <w:sz w:val="22"/>
          <w:szCs w:val="22"/>
        </w:rPr>
        <w:t>平成</w:t>
      </w:r>
      <w:r>
        <w:rPr>
          <w:rFonts w:eastAsia="ＭＳ 明朝;MS Mincho" w:cs="ＭＳ 明朝;MS Mincho" w:ascii="ＭＳ 明朝;MS Mincho" w:hAnsi="ＭＳ 明朝;MS Mincho"/>
          <w:strike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trike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trike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trike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trike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trike/>
          <w:sz w:val="22"/>
          <w:szCs w:val="22"/>
        </w:rPr>
        <w:t>日（月）（必着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平成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7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必着）</w:t>
      </w:r>
    </w:p>
    <w:p>
      <w:pPr>
        <w:pStyle w:val="Default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意見の提出方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left="63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意見は理由を付して、次に掲げるいずれかの方法により提出してください。様式は自由です。電話での受付はできませんのでご了承ください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left="63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電子メールの場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kikaku-zaisei@town.fukuoka-kawasaki.lg.jp</w:t>
        </w:r>
      </w:hyperlink>
    </w:p>
    <w:p>
      <w:pPr>
        <w:pStyle w:val="Default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崎町役場　企画情報課宛て</w:t>
      </w:r>
    </w:p>
    <w:p>
      <w:pPr>
        <w:pStyle w:val="Default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郵送する場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27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50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福岡県田川郡川崎町大字田原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8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番地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</w:p>
    <w:p>
      <w:pPr>
        <w:pStyle w:val="Default"/>
        <w:ind w:firstLine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崎町役場　企画情報課宛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ＦＡＸの場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11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番号：０９４７－７２－６４５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崎町役場　企画情報課宛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意見の提出上の注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していただくご意見は日本語に限ります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left="420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意見の提出者が個人の場合は、氏名、住所及び連絡先（電話番号又はメールアドレス）を、また、法人の場合は、法人名、所在地及び担当者の連絡先（電話番号又はメールアドレス）をそれぞれ記載してください（ご意見の内容に不明な点があった場合等の連絡・確認のために使用します。）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お寄せいただいたご意見について、個別の回答はいたしかねます。また、ご意見は、氏名、住所その他の連絡先を除き、公表させていただくことがありますので、あらかじめご了承願います。</w:t>
      </w:r>
    </w:p>
    <w:p>
      <w:pPr>
        <w:pStyle w:val="Normal"/>
        <w:ind w:left="420" w:first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パブリックコメント意見提出書</w:t>
      </w:r>
    </w:p>
    <w:p>
      <w:pPr>
        <w:pStyle w:val="Normal"/>
        <w:ind w:left="420" w:firstLine="220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は自由ですが、必要事項はご記入ください。）</w:t>
      </w:r>
    </w:p>
    <w:p>
      <w:pPr>
        <w:pStyle w:val="Normal"/>
        <w:ind w:left="420"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（案件名）</w:t>
      </w:r>
    </w:p>
    <w:p>
      <w:pPr>
        <w:pStyle w:val="Default"/>
        <w:ind w:firstLine="220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2"/>
          <w:szCs w:val="22"/>
        </w:rPr>
        <w:t>「川崎町公共施設等総合管理計画」（素案）に対する意見の募集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意見情報受付期間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日（月）～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（月）</w:t>
      </w:r>
      <w:r>
        <w:rPr>
          <w:rFonts w:cs="ＭＳ 明朝;MS Mincho" w:ascii="ＭＳ 明朝;MS Mincho" w:hAnsi="ＭＳ 明朝;MS Mincho"/>
          <w:sz w:val="22"/>
        </w:rPr>
        <w:t>12:00</w:t>
      </w:r>
      <w:r>
        <w:rPr>
          <w:rFonts w:ascii="ＭＳ 明朝;MS Mincho" w:hAnsi="ＭＳ 明朝;MS Mincho" w:cs="ＭＳ 明朝;MS Mincho"/>
          <w:sz w:val="22"/>
        </w:rPr>
        <w:t>（必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先）</w:t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27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50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福岡県田川郡川崎町大字田原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8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番地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</w:p>
    <w:p>
      <w:pPr>
        <w:pStyle w:val="Default"/>
        <w:ind w:firstLine="15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崎町役場　企画情報課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住所・所在地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　　　　　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氏名・法人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電話番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メールアドレス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意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-zaisei@town.fukuoka-kawas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6:00Z</dcterms:created>
  <dc:creator>kawasaki-791</dc:creator>
  <dc:description/>
  <dc:language>en-US</dc:language>
  <cp:lastModifiedBy>densan</cp:lastModifiedBy>
  <cp:lastPrinted>2017-02-20T10:18:00Z</cp:lastPrinted>
  <dcterms:modified xsi:type="dcterms:W3CDTF">2017-02-20T01:36:00Z</dcterms:modified>
  <cp:revision>2</cp:revision>
  <dc:subject/>
  <dc:title/>
</cp:coreProperties>
</file>