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99695</wp:posOffset>
            </wp:positionV>
            <wp:extent cx="73964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5257800</wp:posOffset>
                </wp:positionV>
                <wp:extent cx="1821180" cy="228600"/>
                <wp:effectExtent l="1158240" t="0" r="635" b="501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28600"/>
                        </a:xfrm>
                        <a:prstGeom prst="wedgeRectCallout">
                          <a:avLst>
                            <a:gd name="adj1" fmla="val -113597"/>
                            <a:gd name="adj2" fmla="val 26833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安宅特定猟具使用禁止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aqua" stroked="f" o:allowincell="f" style="position:absolute;margin-left:265.1pt;margin-top:414pt;width:143.3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安宅特定猟具使用禁止区域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4229100</wp:posOffset>
                </wp:positionV>
                <wp:extent cx="1071245" cy="228600"/>
                <wp:effectExtent l="1093470" t="46418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28600"/>
                        </a:xfrm>
                        <a:prstGeom prst="wedgeRectCallout">
                          <a:avLst>
                            <a:gd name="adj1" fmla="val -152013"/>
                            <a:gd name="adj2" fmla="val -2525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崎鳥獣保護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289.2pt;margin-top:333pt;width:84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崎鳥獣保護区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3788410</wp:posOffset>
                </wp:positionV>
                <wp:extent cx="682625" cy="217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崎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62.25pt;margin-top:298.3pt;width:53.7pt;height: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崎町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2673350</wp:posOffset>
                </wp:positionV>
                <wp:extent cx="1911350" cy="228600"/>
                <wp:effectExtent l="1557020" t="2076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28600"/>
                        </a:xfrm>
                        <a:prstGeom prst="wedgeRectCallout">
                          <a:avLst>
                            <a:gd name="adj1" fmla="val -131462"/>
                            <a:gd name="adj2" fmla="val -14083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西田原特定猟具使用禁止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17.75pt;margin-top:210.5pt;width:150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西田原特定猟具使用禁止区域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1590675</wp:posOffset>
                </wp:positionV>
                <wp:extent cx="3558540" cy="706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7067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西田原特定猟具使用禁止区域・川崎鳥獣保護区を含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安宅特定猟具使用禁止区域は含ま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2pt;height:55.65pt;mso-wrap-distance-left:9.05pt;mso-wrap-distance-right:9.05pt;mso-wrap-distance-top:0pt;mso-wrap-distance-bottom:0pt;margin-top:125.25pt;mso-position-vertical-relative:text;margin-left:2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区　域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西田原特定猟具使用禁止区域・川崎鳥獣保護区を含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安宅特定猟具使用禁止区域は含ま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398780</wp:posOffset>
                </wp:positionV>
                <wp:extent cx="4778375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pacing w:val="69"/>
                                <w:kern w:val="0"/>
                                <w:sz w:val="48"/>
                                <w:szCs w:val="48"/>
                              </w:rPr>
                              <w:t>川崎町有害鳥獣捕獲区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pacing w:val="2"/>
                                <w:kern w:val="0"/>
                                <w:sz w:val="48"/>
                                <w:szCs w:val="48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54.95pt;mso-wrap-distance-left:9.05pt;mso-wrap-distance-right:9.05pt;mso-wrap-distance-top:0pt;mso-wrap-distance-bottom:0pt;margin-top:31.4pt;mso-position-vertical-relative:text;margin-left:1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pacing w:val="69"/>
                          <w:kern w:val="0"/>
                          <w:sz w:val="48"/>
                          <w:szCs w:val="48"/>
                        </w:rPr>
                        <w:t>川崎町有害鳥獣捕獲区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pacing w:val="2"/>
                          <w:kern w:val="0"/>
                          <w:sz w:val="48"/>
                          <w:szCs w:val="48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940435</wp:posOffset>
                </wp:positionV>
                <wp:extent cx="1963420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75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ドバト・カラス　銃捕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6pt;height:21.7pt;mso-wrap-distance-left:9.05pt;mso-wrap-distance-right:9.05pt;mso-wrap-distance-top:0pt;mso-wrap-distance-bottom:0pt;margin-top:74.05pt;mso-position-vertical-relative:text;margin-left:2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ドバト・カラス　銃捕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8:00Z</dcterms:created>
  <dc:creator>Kei</dc:creator>
  <dc:description/>
  <cp:keywords/>
  <dc:language>en-US</dc:language>
  <cp:lastModifiedBy>kawasaki-836</cp:lastModifiedBy>
  <cp:lastPrinted>2012-03-23T12:58:00Z</cp:lastPrinted>
  <dcterms:modified xsi:type="dcterms:W3CDTF">2016-12-21T05:45:00Z</dcterms:modified>
  <cp:revision>4</cp:revision>
  <dc:subject/>
  <dc:title/>
</cp:coreProperties>
</file>