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-199390</wp:posOffset>
            </wp:positionV>
            <wp:extent cx="739648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2621280</wp:posOffset>
                </wp:positionV>
                <wp:extent cx="1911350" cy="228600"/>
                <wp:effectExtent l="1727200" t="25590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228600"/>
                        </a:xfrm>
                        <a:prstGeom prst="wedgeRectCallout">
                          <a:avLst>
                            <a:gd name="adj1" fmla="val -140365"/>
                            <a:gd name="adj2" fmla="val -161666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西田原特定猟具使用禁止区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aqua" stroked="f" o:allowincell="f" style="position:absolute;margin-left:231.15pt;margin-top:206.4pt;width:150.4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西田原特定猟具使用禁止区域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770</wp:posOffset>
                </wp:positionH>
                <wp:positionV relativeFrom="paragraph">
                  <wp:posOffset>5257800</wp:posOffset>
                </wp:positionV>
                <wp:extent cx="1821180" cy="228600"/>
                <wp:effectExtent l="1158240" t="0" r="635" b="501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228600"/>
                        </a:xfrm>
                        <a:prstGeom prst="wedgeRectCallout">
                          <a:avLst>
                            <a:gd name="adj1" fmla="val -113597"/>
                            <a:gd name="adj2" fmla="val 268333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安宅特定猟具使用禁止区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65.1pt;margin-top:414pt;width:143.3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安宅特定猟具使用禁止区域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4229100</wp:posOffset>
                </wp:positionV>
                <wp:extent cx="1071245" cy="228600"/>
                <wp:effectExtent l="1093470" t="46418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28600"/>
                        </a:xfrm>
                        <a:prstGeom prst="wedgeRectCallout">
                          <a:avLst>
                            <a:gd name="adj1" fmla="val -152013"/>
                            <a:gd name="adj2" fmla="val -252500"/>
                          </a:avLst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川崎鳥獣保護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289.2pt;margin-top:333pt;width:84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川崎鳥獣保護区</w:t>
                      </w:r>
                    </w:p>
                  </w:txbxContent>
                </v:textbox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0575</wp:posOffset>
                </wp:positionH>
                <wp:positionV relativeFrom="paragraph">
                  <wp:posOffset>3788410</wp:posOffset>
                </wp:positionV>
                <wp:extent cx="682625" cy="2178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川崎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462.25pt;margin-top:298.3pt;width:53.7pt;height:1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川崎町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1391285</wp:posOffset>
                </wp:positionV>
                <wp:extent cx="3558540" cy="906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9061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区　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特定猟具使用禁止区域・鳥獣保護区を含む川崎町全域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特定猟具使用禁止区域・鳥獣保護区の銃によるとめさしは許可者のみ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0.2pt;height:71.35pt;mso-wrap-distance-left:9.05pt;mso-wrap-distance-right:9.05pt;mso-wrap-distance-top:0pt;mso-wrap-distance-bottom:0pt;margin-top:109.55pt;mso-position-vertical-relative:text;margin-left:25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区　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特定猟具使用禁止区域・鳥獣保護区を含む川崎町全域</w:t>
                      </w:r>
                    </w:p>
                    <w:p>
                      <w:pPr>
                        <w:pStyle w:val="Normal"/>
                        <w:ind w:left="205" w:hanging="205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特定猟具使用禁止区域・鳥獣保護区の銃によるとめさしは許可者のみ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4778375" cy="797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pacing w:val="69"/>
                                <w:kern w:val="0"/>
                                <w:sz w:val="48"/>
                                <w:szCs w:val="48"/>
                              </w:rPr>
                              <w:t>川崎町有害鳥獣捕獲区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pacing w:val="2"/>
                                <w:kern w:val="0"/>
                                <w:sz w:val="48"/>
                                <w:szCs w:val="48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62.8pt;mso-wrap-distance-left:9.05pt;mso-wrap-distance-right:9.05pt;mso-wrap-distance-top:0pt;mso-wrap-distance-bottom:0pt;margin-top:0pt;mso-position-vertical-relative:text;margin-left:1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pacing w:val="69"/>
                          <w:kern w:val="0"/>
                          <w:sz w:val="48"/>
                          <w:szCs w:val="48"/>
                        </w:rPr>
                        <w:t>川崎町有害鳥獣捕獲区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pacing w:val="2"/>
                          <w:kern w:val="0"/>
                          <w:sz w:val="48"/>
                          <w:szCs w:val="48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160</wp:posOffset>
                </wp:positionH>
                <wp:positionV relativeFrom="paragraph">
                  <wp:posOffset>588010</wp:posOffset>
                </wp:positionV>
                <wp:extent cx="1967865" cy="812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121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イノシシ　　　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シ　　カ　　　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アライグマ　　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アナグマ　　　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4.95pt;height:63.95pt;mso-wrap-distance-left:9.05pt;mso-wrap-distance-right:9.05pt;mso-wrap-distance-top:0pt;mso-wrap-distance-bottom:0pt;margin-top:46.3pt;mso-position-vertical-relative:text;margin-left:2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イノシシ　　　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シ　　カ　　　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アライグマ　　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アナグマ　　　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56:00Z</dcterms:created>
  <dc:creator>Kei</dc:creator>
  <dc:description/>
  <dc:language>en-US</dc:language>
  <cp:lastModifiedBy>Kawasaki-715</cp:lastModifiedBy>
  <cp:lastPrinted>2012-03-23T12:56:00Z</cp:lastPrinted>
  <dcterms:modified xsi:type="dcterms:W3CDTF">2012-03-23T03:56:00Z</dcterms:modified>
  <cp:revision>2</cp:revision>
  <dc:subject/>
  <dc:title/>
</cp:coreProperties>
</file>