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「第１２回ふくおか町村フェア」ステージ出演の募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県営天神中央公園において、県内町村の食・特産品の販売、都市と農山漁村の交流、観光等地域の魅力の発信等を通じて、都市住民に対して町村の役割や魅力を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し、県内各地域の町村の活性化を図ることを目的として、「第１２回ふくおか町村フェア」を開催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このイベントを更に盛り上げるため、地域の文化芸能等のステージ出演を募集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元年１１月９日（土）及び１１月１０日（日）のうちいずれか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公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１回当たり公演時間２０分から３０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具体的な時間については後日調整させていただ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県営天神中央公園芝生広場（福岡市中央区天神１－１）特設ステ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催：福岡県町村会、福岡県（両者で実行委員会を組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内容：・地域伝統芸能（神楽、能、和太鼓、踊り等）　・音楽（ボーカル、吹奏楽、バンド等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舞踊（よさこい、ストリートパフォーマンス等）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資格：地域の祭りなどの活動実績のある個人又は団体で、地元町村の推薦する者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方法：下記ステージ出演申込書に御記入の上、町村担当課にお申し込みください。</w:t>
      </w:r>
    </w:p>
    <w:p>
      <w:pPr>
        <w:pStyle w:val="Normal"/>
        <w:ind w:left="73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者多数の場合は、出演を調整させ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255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桃花丸ゴシックL;Arial" w:hAnsi="桃花丸ゴシックL;Arial" w:eastAsia="桃花丸ゴシックL;Arial" w:cs="ＭＳ ゴシック;MS Gothic"/>
        </w:rPr>
      </w:pPr>
      <w:r>
        <w:rPr>
          <w:rFonts w:ascii="桃花丸ゴシックL;Arial" w:hAnsi="桃花丸ゴシックL;Arial" w:cs="ＭＳ ゴシック;MS Gothic" w:eastAsia="桃花丸ゴシックL;Arial"/>
        </w:rPr>
        <w:t>令和元年　　　月　　　日</w:t>
      </w:r>
    </w:p>
    <w:p>
      <w:pPr>
        <w:pStyle w:val="Normal"/>
        <w:spacing w:lineRule="auto" w:line="276"/>
        <w:jc w:val="center"/>
        <w:rPr/>
      </w:pPr>
      <w:r>
        <w:rPr>
          <w:rFonts w:eastAsia="桃花丸ゴシックL;Arial" w:cs="桃花丸ゴシックL;Arial" w:ascii="桃花丸ゴシックL;Arial" w:hAnsi="桃花丸ゴシックL;Arial"/>
          <w:bdr w:val="single" w:sz="4" w:space="0" w:color="000000"/>
        </w:rPr>
        <w:t xml:space="preserve"> </w:t>
      </w:r>
      <w:r>
        <w:rPr>
          <w:rFonts w:ascii="桃花丸ゴシックL;Arial" w:hAnsi="桃花丸ゴシックL;Arial" w:cs="ＭＳ ゴシック;MS Gothic" w:eastAsia="桃花丸ゴシックL;Arial"/>
          <w:sz w:val="22"/>
          <w:bdr w:val="single" w:sz="4" w:space="0" w:color="000000"/>
        </w:rPr>
        <w:t>「第１２回ふくおか町村フェア」ステージ出演申込書</w:t>
      </w:r>
      <w:r>
        <w:rPr>
          <w:rFonts w:ascii="桃花丸ゴシックL;Arial" w:hAnsi="桃花丸ゴシックL;Arial" w:cs="ＭＳ ゴシック;MS Gothic" w:eastAsia="桃花丸ゴシックL;Arial"/>
          <w:bdr w:val="single" w:sz="4" w:space="0" w:color="000000"/>
        </w:rPr>
        <w:t xml:space="preserve">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8"/>
      </w:tblGrid>
      <w:tr>
        <w:trPr>
          <w:trHeight w:val="554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>
                <w:rFonts w:ascii="桃花丸ゴシックL;Arial" w:hAnsi="桃花丸ゴシックL;Arial" w:cs="ＭＳ ゴシック;MS Gothic" w:eastAsia="桃花丸ゴシックL;Arial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名</w:t>
                  </w:r>
                  <w:r/>
                </w:rubyBase>
              </w:ruby>
            </w:r>
            <w:r>
              <w:rPr>
                <w:rFonts w:ascii="桃花丸ゴシックL;Arial" w:hAnsi="桃花丸ゴシックL;Arial" w:cs="ＭＳ ゴシック;MS Gothic" w:eastAsia="桃花丸ゴシックL;Arial"/>
              </w:rPr>
              <w:t>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>
                <w:rFonts w:ascii="桃花丸ゴシックL;Arial" w:hAnsi="桃花丸ゴシックL;Arial" w:cs="ＭＳ ゴシック;MS Gothic" w:eastAsia="桃花丸ゴシックL;Arial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Arial" w:hAnsi="桃花丸ゴシックL;Arial" w:eastAsia="桃花丸ゴシックL;Arial" w:cs="ＭＳ ゴシック;MS Gothic"/>
              </w:rPr>
            </w:pPr>
            <w:r>
              <w:rPr>
                <w:rFonts w:ascii="桃花丸ゴシックL;Arial" w:hAnsi="桃花丸ゴシックL;Arial" w:cs="ＭＳ ゴシック;MS Gothic" w:eastAsia="桃花丸ゴシックL;Arial"/>
              </w:rPr>
              <w:t>所在地：</w:t>
            </w:r>
          </w:p>
        </w:tc>
      </w:tr>
      <w:tr>
        <w:trPr>
          <w:trHeight w:val="5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Arial" w:hAnsi="桃花丸ゴシックL;Arial" w:eastAsia="桃花丸ゴシックL;Arial" w:cs="ＭＳ ゴシック;MS Gothic"/>
              </w:rPr>
            </w:pPr>
            <w:r>
              <w:rPr>
                <w:rFonts w:ascii="桃花丸ゴシックL;Arial" w:hAnsi="桃花丸ゴシックL;Arial" w:cs="ＭＳ ゴシック;MS Gothic" w:eastAsia="桃花丸ゴシックL;Arial"/>
              </w:rPr>
              <w:t>ＴＥＬ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Arial" w:hAnsi="桃花丸ゴシックL;Arial" w:eastAsia="桃花丸ゴシックL;Arial" w:cs="ＭＳ ゴシック;MS Gothic"/>
              </w:rPr>
            </w:pPr>
            <w:r>
              <w:rPr>
                <w:rFonts w:ascii="桃花丸ゴシックL;Arial" w:hAnsi="桃花丸ゴシックL;Arial" w:cs="ＭＳ ゴシック;MS Gothic" w:eastAsia="桃花丸ゴシックL;Arial"/>
              </w:rPr>
              <w:t>ＦＡＸ：</w:t>
            </w:r>
          </w:p>
        </w:tc>
      </w:tr>
      <w:tr>
        <w:trPr>
          <w:trHeight w:val="57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Arial" w:hAnsi="桃花丸ゴシックL;Arial" w:eastAsia="桃花丸ゴシックL;Arial" w:cs="ＭＳ ゴシック;MS Gothic"/>
              </w:rPr>
            </w:pPr>
            <w:r>
              <w:rPr>
                <w:rFonts w:ascii="桃花丸ゴシックL;Arial" w:hAnsi="桃花丸ゴシックL;Arial" w:cs="ＭＳ ゴシック;MS Gothic" w:eastAsia="桃花丸ゴシックL;Arial"/>
              </w:rPr>
              <w:t>推薦町村担当課名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Arial" w:hAnsi="桃花丸ゴシックL;Arial" w:eastAsia="桃花丸ゴシックL;Arial" w:cs="ＭＳ ゴシック;MS Gothic"/>
              </w:rPr>
            </w:pPr>
            <w:r>
              <w:rPr>
                <w:rFonts w:ascii="桃花丸ゴシックL;Arial" w:hAnsi="桃花丸ゴシックL;Arial" w:cs="ＭＳ ゴシック;MS Gothic" w:eastAsia="桃花丸ゴシックL;Arial"/>
              </w:rPr>
              <w:t>町村担当者名：</w:t>
            </w:r>
          </w:p>
        </w:tc>
      </w:tr>
      <w:tr>
        <w:trPr>
          <w:trHeight w:val="573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Arial" w:hAnsi="桃花丸ゴシックL;Arial" w:eastAsia="桃花丸ゴシックL;Arial" w:cs="ＭＳ ゴシック;MS Gothic"/>
              </w:rPr>
            </w:pPr>
            <w:r>
              <w:rPr>
                <w:rFonts w:ascii="桃花丸ゴシックL;Arial" w:hAnsi="桃花丸ゴシックL;Arial" w:cs="ＭＳ ゴシック;MS Gothic" w:eastAsia="桃花丸ゴシックL;Arial"/>
              </w:rPr>
              <w:t>出演希望日　・令和元年１１月　　９日　・　１０日　（いずれかに○印を付けてください）</w:t>
            </w:r>
          </w:p>
        </w:tc>
      </w:tr>
      <w:tr>
        <w:trPr>
          <w:trHeight w:val="4251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桃花丸ゴシックL;Arial" w:hAnsi="桃花丸ゴシックL;Arial" w:eastAsia="桃花丸ゴシックL;Arial" w:cs="ＭＳ ゴシック;MS Gothic"/>
              </w:rPr>
            </w:pPr>
            <w:r>
              <w:rPr>
                <w:rFonts w:ascii="桃花丸ゴシックL;Arial" w:hAnsi="桃花丸ゴシックL;Arial" w:cs="ＭＳ ゴシック;MS Gothic" w:eastAsia="桃花丸ゴシックL;Arial"/>
              </w:rPr>
              <w:t>ステージ出演内容：（※概要をご記入ください）</w:t>
            </w:r>
          </w:p>
        </w:tc>
      </w:tr>
    </w:tbl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【提出先】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川崎町役場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商工観光課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　⇒　ＦＡＸ：</w:t>
      </w:r>
      <w:r>
        <w:rPr>
          <w:rFonts w:eastAsia="HGS創英角ｺﾞｼｯｸUB" w:cs="HGS創英角ｺﾞｼｯｸUB" w:ascii="HGS創英角ｺﾞｼｯｸUB" w:hAnsi="HGS創英角ｺﾞｼｯｸUB"/>
          <w:sz w:val="18"/>
          <w:szCs w:val="18"/>
        </w:rPr>
        <w:t>0947-72-3416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　令和元年６月</w:t>
      </w:r>
      <w:r>
        <w:rPr>
          <w:rFonts w:eastAsia="HGS創英角ｺﾞｼｯｸUB" w:cs="HGS創英角ｺﾞｼｯｸUB" w:ascii="HGS創英角ｺﾞｼｯｸUB" w:hAnsi="HGS創英角ｺﾞｼｯｸUB"/>
          <w:sz w:val="18"/>
          <w:szCs w:val="18"/>
        </w:rPr>
        <w:t>17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日　</w:t>
      </w:r>
      <w:r>
        <w:rPr>
          <w:rFonts w:eastAsia="HGS創英角ｺﾞｼｯｸUB" w:cs="HGS創英角ｺﾞｼｯｸUB" w:ascii="HGS創英角ｺﾞｼｯｸUB" w:hAnsi="HGS創英角ｺﾞｼｯｸUB"/>
          <w:sz w:val="18"/>
          <w:szCs w:val="18"/>
        </w:rPr>
        <w:t>17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sz w:val="18"/>
          <w:szCs w:val="18"/>
        </w:rPr>
        <w:t>00</w:t>
      </w:r>
      <w:r>
        <w:rPr>
          <w:rFonts w:ascii="HGS創英角ｺﾞｼｯｸUB" w:hAnsi="HGS創英角ｺﾞｼｯｸUB" w:cs="HGS創英角ｺﾞｼｯｸUB" w:eastAsia="HGS創英角ｺﾞｼｯｸUB"/>
          <w:sz w:val="18"/>
          <w:szCs w:val="18"/>
        </w:rPr>
        <w:t>まで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510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桃花丸ゴシックL">
    <w:altName w:val="Arial"/>
    <w:charset w:val="01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3" w:hanging="1133"/>
      <w:jc w:val="right"/>
      <w:rPr/>
    </w:pPr>
    <w:r>
      <w:rPr>
        <w:rFonts w:eastAsia="HG丸ｺﾞｼｯｸM-PRO" w:cs="HG丸ｺﾞｼｯｸM-PRO" w:ascii="HG丸ｺﾞｼｯｸM-PRO" w:hAnsi="HG丸ｺﾞｼｯｸM-PRO"/>
        <w:sz w:val="24"/>
        <w:bdr w:val="single" w:sz="4" w:space="0" w:color="000000"/>
      </w:rPr>
      <w:t xml:space="preserve"> </w:t>
    </w:r>
    <w:r>
      <w:rPr>
        <w:rFonts w:ascii="HG丸ｺﾞｼｯｸM-PRO" w:hAnsi="HG丸ｺﾞｼｯｸM-PRO" w:cs="HG丸ｺﾞｼｯｸM-PRO" w:eastAsia="HG丸ｺﾞｼｯｸM-PRO"/>
        <w:sz w:val="24"/>
        <w:bdr w:val="single" w:sz="4" w:space="0" w:color="000000"/>
      </w:rPr>
      <w:t xml:space="preserve">別紙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05"/>
      <w:jc w:val="both"/>
    </w:pPr>
    <w:rPr>
      <w:rFonts w:ascii="Times New Roman" w:hAnsi="Times New Roman" w:eastAsia="ＭＳ Ｐ明朝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3:00Z</dcterms:created>
  <dc:creator>福岡県</dc:creator>
  <dc:description/>
  <cp:keywords/>
  <dc:language>en-US</dc:language>
  <cp:lastModifiedBy>FJ-USER</cp:lastModifiedBy>
  <cp:lastPrinted>2012-07-10T13:25:00Z</cp:lastPrinted>
  <dcterms:modified xsi:type="dcterms:W3CDTF">2019-05-27T09:51:00Z</dcterms:modified>
  <cp:revision>3</cp:revision>
  <dc:subject/>
  <dc:title>（公印省略）</dc:title>
</cp:coreProperties>
</file>