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47650</wp:posOffset>
                </wp:positionV>
                <wp:extent cx="9652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町村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33.5pt;mso-wrap-distance-left:9.05pt;mso-wrap-distance-right:9.05pt;mso-wrap-distance-top:0pt;mso-wrap-distance-bottom:0pt;margin-top:19.5pt;mso-position-vertical-relative:text;margin-left: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町村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「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ふくおか町村フェア」出展申込 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先】福岡県町村会　総務課 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０９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５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２８７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ｃｈｏｕｓｏｎｋａｉ＠ｆｍｗ．ｏｒ．ｊ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　　　月　　　日</w:t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69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町村名：</w:t>
            </w:r>
          </w:p>
        </w:tc>
      </w:tr>
      <w:tr>
        <w:trPr>
          <w:trHeight w:val="70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名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担当者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</w:p>
        </w:tc>
      </w:tr>
      <w:tr>
        <w:trPr>
          <w:trHeight w:val="697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ＭＡＩＬ：</w:t>
            </w:r>
          </w:p>
        </w:tc>
      </w:tr>
      <w:tr>
        <w:trPr>
          <w:trHeight w:val="92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件数：　　　団体　（※別紙２の出展申込書を添付ください）</w:t>
            </w:r>
          </w:p>
        </w:tc>
      </w:tr>
      <w:tr>
        <w:trPr>
          <w:trHeight w:val="3442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備考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left="220" w:hanging="22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2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</w:rPr>
        <w:t>各役場が出展申込書（別紙２）を取りまとめのうえ、この報告書と併せて福岡県町村会宛にご提出ください。（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  <w:u w:val="wave"/>
        </w:rPr>
        <w:t>役場が出展団体となる場合も別紙２に出展内容を記入のうえ、ご提出ください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</w:rPr>
        <w:t>）</w: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み期限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４年 ６月１７日（金）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ふくおか町村フェア」出展の募集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95567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出展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25pt;height:33.5pt;mso-wrap-distance-left:9.05pt;mso-wrap-distance-right:9.05pt;mso-wrap-distance-top:0pt;mso-wrap-distance-bottom:0pt;margin-top:0.05pt;mso-position-vertical-relative:text;margin-left:3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出展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県営天神中央公園において、県内町村の食・特産品の販売、都市と農山漁村の交流、観光等地域の魅力の発信等を通じて、都市住民に対して町村の役割や魅力を</w:t>
      </w:r>
      <w:r>
        <w:rPr>
          <w:rFonts w:eastAsia="ＭＳ ゴシック;MS Gothic" w:cs="ＭＳ ゴシック;MS Gothic" w:ascii="ＭＳ ゴシック;MS Gothic" w:hAnsi="ＭＳ ゴシック;MS Gothic"/>
        </w:rPr>
        <w:t>PR</w:t>
      </w:r>
      <w:r>
        <w:rPr>
          <w:rFonts w:ascii="ＭＳ ゴシック;MS Gothic" w:hAnsi="ＭＳ ゴシック;MS Gothic" w:cs="ＭＳ ゴシック;MS Gothic" w:eastAsia="ＭＳ ゴシック;MS Gothic"/>
        </w:rPr>
        <w:t>し、県内各地域の町村の活性化を図ることを目的として、「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回ふくおか町村フェア」を開催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開催趣旨並びに感染防止対策の徹底（別添「『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回ふくおか町村フェア』の開催における新型コロナウイルス感染防止対策」参照）にご賛同のうえ、皆様の積極的な出展を募集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４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</w:t>
      </w:r>
      <w:r>
        <w:rPr>
          <w:rFonts w:ascii="ＭＳ ゴシック;MS Gothic" w:hAnsi="ＭＳ ゴシック;MS Gothic" w:cs="ＭＳ ゴシック;MS Gothic" w:eastAsia="ＭＳ ゴシック;MS Gothic"/>
        </w:rPr>
        <w:t>の２日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場：県営天神中央公園（福岡市中央区天神１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　　催：福岡県町村会、福岡県（両者で実行委員会を組織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募集内容：物産･名産･民芸品･工芸品・飲食品の展示販売、観光･文化のＰＲ等を幅広く募集します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方法：下記出展申込書にご記入のう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ァクシミリまたは郵送にてお申し込み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84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なお、今後の企画により出展を調整させていただく場合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 込 先：各町村企画担当課または産業振興担当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67.95pt,7.3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４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回ふくおか町村フェア出展申込書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 </w:t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55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団体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8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代表者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担当者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</w:tc>
      </w:tr>
      <w:tr>
        <w:trPr>
          <w:trHeight w:val="50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</w:p>
        </w:tc>
      </w:tr>
      <w:tr>
        <w:trPr>
          <w:trHeight w:val="572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ＡＩＬ：</w:t>
            </w:r>
          </w:p>
        </w:tc>
      </w:tr>
      <w:tr>
        <w:trPr>
          <w:trHeight w:val="573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ずれかを○で囲んでください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両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２２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２３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み</w:t>
            </w:r>
          </w:p>
        </w:tc>
      </w:tr>
      <w:tr>
        <w:trPr>
          <w:trHeight w:val="3323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内容：（※出展品目、ＰＲ内容等、概要をご記入ください）</w:t>
            </w:r>
          </w:p>
        </w:tc>
      </w:tr>
      <w:tr>
        <w:trPr>
          <w:trHeight w:val="708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を○で囲んでください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あり　　　　　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926330</wp:posOffset>
                </wp:positionV>
                <wp:extent cx="5829300" cy="518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8040"/>
                        </a:xfrm>
                        <a:prstGeom prst="roundRect">
                          <a:avLst>
                            <a:gd name="adj" fmla="val 2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最寄りの町村　企画・産業振興担当課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（　　　　　　　町・村　  　　　　　　　　　課）FAX: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387.9pt;width:458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最寄りの町村　企画・産業振興担当課　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0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（　　　　　　　町・村　  　　　　　　　　　課）FAX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56515</wp:posOffset>
                </wp:positionV>
                <wp:extent cx="753110" cy="328930"/>
                <wp:effectExtent l="19050" t="5080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29040"/>
                        </a:xfrm>
                        <a:prstGeom prst="downArrow">
                          <a:avLst>
                            <a:gd name="adj1" fmla="val 37880"/>
                            <a:gd name="adj2" fmla="val 63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5pt;margin-top:4.45pt;width:59.25pt;height:2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270</wp:posOffset>
                </wp:positionH>
                <wp:positionV relativeFrom="paragraph">
                  <wp:posOffset>144780</wp:posOffset>
                </wp:positionV>
                <wp:extent cx="3656330" cy="229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wave"/>
                              </w:rPr>
                              <w:t>町村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にＦＡＸ送信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18.05pt;mso-wrap-distance-left:9.05pt;mso-wrap-distance-right:9.05pt;mso-wrap-distance-top:0pt;mso-wrap-distance-bottom:0pt;margin-top:11.4pt;mso-position-vertical-relative:text;margin-left:9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wave"/>
                        </w:rPr>
                        <w:t>町村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にＦＡＸ送信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桃花丸ゴシック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桃花丸ゴシックL;ＭＳ ゴシック" w:hAnsi="桃花丸ゴシックL;ＭＳ ゴシック" w:eastAsia="桃花丸ゴシック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Ｐ明朝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53:00Z</dcterms:created>
  <dc:creator>福岡県</dc:creator>
  <dc:description/>
  <cp:keywords/>
  <dc:language>en-US</dc:language>
  <cp:lastModifiedBy>赤木 志帆</cp:lastModifiedBy>
  <cp:lastPrinted>2015-06-08T16:12:00Z</cp:lastPrinted>
  <dcterms:modified xsi:type="dcterms:W3CDTF">2022-05-24T06:18:00Z</dcterms:modified>
  <cp:revision>20</cp:revision>
  <dc:subject/>
  <dc:title>（公印省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2600.00000000</vt:lpwstr>
  </property>
</Properties>
</file>