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第１６回ふくおか町村フェア」出展の募集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29210</wp:posOffset>
                </wp:positionV>
                <wp:extent cx="11176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各出展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pt;height:33.5pt;mso-wrap-distance-left:9.05pt;mso-wrap-distance-right:9.05pt;mso-wrap-distance-top:0pt;mso-wrap-distance-bottom:0pt;margin-top:2.3pt;mso-position-vertical-relative:text;margin-left: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各出展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県営天神中央公園において、県内町村の食・特産品の販売、都市と農山漁村の交流、観光等地域の魅力の発信等を通じて、都市住民に対して町村の役割や魅力を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し、県内各地域の町村の活性化を図ることを目的として、「第１６回ふくおか町村フェア」を開催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開催趣旨にご賛同のうえ、皆様の積極的な出展を募集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　　時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２日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場：県営天神中央公園（福岡市中央区天神１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　　催：ふくおか町村フェア実行委員会（福岡県町村会、福岡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内容：物産･名産･民芸品･工芸品・飲食品の展示販売、観光･文化のＰＲ等を幅広く募集します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方法：下記出展申込書にご記入のう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または郵送にてお申し込み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なお、申込数により出展を調整させていただく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 込 先：各町村企画担当課または産業振興担当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67.95pt,7.3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　　　月　　　日</w:t>
      </w:r>
    </w:p>
    <w:p>
      <w:pPr>
        <w:pStyle w:val="Normal"/>
        <w:ind w:firstLine="28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 xml:space="preserve">回ふくおか町村フェア出展申込書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  <w:br/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下記は出展団体ごとに記載してください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189"/>
        <w:gridCol w:w="1843"/>
        <w:gridCol w:w="3382"/>
      </w:tblGrid>
      <w:tr>
        <w:trPr>
          <w:trHeight w:val="557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団体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23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店舗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firstLine="65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日使用するテントに掲載します。</w:t>
            </w:r>
          </w:p>
        </w:tc>
      </w:tr>
      <w:tr>
        <w:trPr>
          <w:trHeight w:val="58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73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住所：</w:t>
            </w:r>
          </w:p>
        </w:tc>
      </w:tr>
      <w:tr>
        <w:trPr>
          <w:trHeight w:val="50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：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：</w:t>
            </w:r>
          </w:p>
        </w:tc>
      </w:tr>
      <w:tr>
        <w:trPr>
          <w:trHeight w:val="575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Segoe UI Emoji" w:cs="Segoe UI Emoji" w:ascii="Segoe UI Emoji" w:hAnsi="Segoe UI Emoji"/>
              </w:rPr>
              <w:t>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ＡＩＬ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円滑な連絡・調整のため、是非お知らせください。）</w:t>
            </w:r>
          </w:p>
        </w:tc>
      </w:tr>
      <w:tr>
        <w:trPr>
          <w:trHeight w:val="576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○で囲んでください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両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と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１８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１９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み</w:t>
            </w:r>
          </w:p>
        </w:tc>
      </w:tr>
      <w:tr>
        <w:trPr>
          <w:trHeight w:val="975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内容：（※出展予定商品をご記入ください。例：野菜、木工品、焼菓子、等）</w:t>
            </w:r>
          </w:p>
        </w:tc>
      </w:tr>
      <w:tr>
        <w:trPr>
          <w:trHeight w:val="99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ント使用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キッチンカー・マイクロバス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酒類販売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税務署へ手続きが必要となる場合があります。）</w:t>
            </w:r>
          </w:p>
        </w:tc>
      </w:tr>
      <w:tr>
        <w:trPr>
          <w:trHeight w:val="1184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内配置のご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公正を期すため、ご希望に添えない場合があります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5104130</wp:posOffset>
                </wp:positionV>
                <wp:extent cx="6067425" cy="454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53960"/>
                        </a:xfrm>
                        <a:prstGeom prst="roundRect">
                          <a:avLst>
                            <a:gd name="adj" fmla="val 2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川崎町役場　商工観光課　TFL：0947-72-3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FAX:0947-72-3416　MAIL：syoukou@town.fukuoka-kawasaki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401.9pt;width:477.7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川崎町役場　商工観光課　TFL：0947-72-30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0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FAX:0947-72-3416　MAIL：syoukou@town.fukuoka-kawasaki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bdr w:val="single" w:sz="4" w:space="0" w:color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川崎町役場　商工観光課宛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提出してください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桃花丸ゴシック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桃花丸ゴシックL;ＭＳ ゴシック" w:hAnsi="桃花丸ゴシックL;ＭＳ ゴシック" w:eastAsia="桃花丸ゴシック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Ｐ明朝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5:00Z</dcterms:created>
  <dc:creator>足立 里菜</dc:creator>
  <dc:description/>
  <cp:keywords/>
  <dc:language>en-US</dc:language>
  <cp:lastModifiedBy>足立 里菜</cp:lastModifiedBy>
  <cp:lastPrinted>2025-05-30T15:32:00Z</cp:lastPrinted>
  <dcterms:modified xsi:type="dcterms:W3CDTF">2025-05-3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